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>Budowa Oświetlenia ulicznego z sieciami zasilającymi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lektrycz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 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5/4), 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3/2), 206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7/2,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8/2,208/3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Łukasz Darma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elektryczne POM/0011/POOE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Raczk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elektryczne POM/0010/POOE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Courier New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5:00Z</dcterms:created>
  <dc:creator>Maciej Kozicki</dc:creator>
  <dc:description/>
  <cp:keywords/>
  <dc:language>en-US</dc:language>
  <cp:lastModifiedBy>user</cp:lastModifiedBy>
  <cp:lastPrinted>2017-07-10T07:13:00Z</cp:lastPrinted>
  <dcterms:modified xsi:type="dcterms:W3CDTF">2017-07-10T05:13:00Z</dcterms:modified>
  <cp:revision>5</cp:revision>
  <dc:subject/>
  <dc:title/>
</cp:coreProperties>
</file>